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89" w:leader="none"/>
        </w:tabs>
        <w:autoSpaceDE w:val="false"/>
        <w:rPr>
          <w:bCs/>
        </w:rPr>
      </w:pPr>
      <w:r>
        <w:rPr>
          <w:b/>
          <w:bCs/>
        </w:rPr>
        <w:tab/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Примерный план основных мероприятий</w:t>
        <w:br/>
        <w:t>по антитеррористической защищённо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в МБОУ «Татарско-Суксинской СОШ» на 2021-2022 учебный го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5179"/>
        <w:gridCol w:w="1476"/>
        <w:gridCol w:w="1901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организации антитеррористической защищенности  в 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.Ф.Ф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о вопросам  антитеррористической защищен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 назначении ответственного лица по антитеррористической защищенности  в образовательном  организ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.Ф.Ф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замками на дверях подвальных помещений, чердачных лю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 Э.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ок состояния  эвакуационных выходов и путей эвакуации (исправность дверных замков, незаграможденность проходов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ключей от запасных выходов из здания на посту вахтер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ахтеры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системы звонкового оповещения сотрудников и обучающихся для доведения сигналов об эваку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техническое обслуживание АПС «Стрелец» и пульта передачи сигнала в ПЧ, КТС (Кнопка тревожной сигнализации), видеонаблюдения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 Ф.Ф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 по вопросу антитеррористической защищенности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 Ф.Ф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бучение и  проведение инструктаже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угрозе террористического ак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 xml:space="preserve">год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 по пропускному режиму в здание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действий по эвакуации персонала и  обучающихся по сигналу тревог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а И.Д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вопросов антитеррористической защищенности в рамках предметов ОБЖ и окружающий мир (согласно школьной программы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бразиева З.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раев Н.Н, учител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 по ОБЖ  в начале учебного го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Н.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антитеррористической защищённости О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у –Нет!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 согласно плана месячника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а И.Д, преподаватель-организатор ОБЖ Гараев Н.Н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овершенствование учебной материально-технической базы школ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дов и наглядных пособий по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а И.Д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ых пособий, учебной литературы по безопасности и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а И.Д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размножение и выдача классным руководителям нормативных документов, учебно-методических пособий и учебной литературы по безопасности и антитеррористической защищенност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Гараев Н.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Руководитель образовательной организ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0:00Z</dcterms:created>
  <dc:creator>User</dc:creator>
  <dc:description/>
  <cp:keywords/>
  <dc:language>en-US</dc:language>
  <cp:lastModifiedBy>Пользователь</cp:lastModifiedBy>
  <dcterms:modified xsi:type="dcterms:W3CDTF">2022-07-28T06:35:00Z</dcterms:modified>
  <cp:revision>9</cp:revision>
  <dc:subject/>
  <dc:title/>
</cp:coreProperties>
</file>